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559"/>
        <w:gridCol w:w="1134"/>
        <w:gridCol w:w="3119"/>
        <w:gridCol w:w="1275"/>
        <w:gridCol w:w="1276"/>
        <w:gridCol w:w="2977"/>
      </w:tblGrid>
      <w:tr>
        <w:trPr>
          <w:trHeight w:val="3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казывающий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едоставления поддержки (заявительный/</w:t>
              <w:br/>
              <w:t>проакти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(участник СВО/</w:t>
              <w:br/>
              <w:t>член его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 СВО (мобилизованный, доброволец, контракт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ы поддержки (согласно  Н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меры поддержки (участник СВО/</w:t>
              <w:br/>
              <w:t>член его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явителя для получения поддержки (обращение в орган и/или на портал ЕП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 НПА, которым утверждена мера поддержки (Вид НПА: Указ, Распоряжение, Постановление, Приказ и т.д. Дата НПА, Номер НП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ованный, доброволец, контрактник, погиб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есплатного двухразов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а для обучающихся осваивающие образовательные программы начального общего, основного общего и среднего общего образования из семей граждан, призванных на военную службу по мобилизации в Вооруженные Силы Российской Федерации, добровольцем, принимающих участие в специальной военной операции, военнослужащих, заключивших контракт для участия в специальной военной операции, а также погибших в результате участия в специальной военной операции, обеспечиваются бесплатным горячи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 в общеобразовательную организа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муниципального образования Ейский район от 15 февраля 2023 г. № 100 (с изменениями от 4.08.2023 г. № 593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ованный, доброволец, контрактник, погиб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родительской платы, взимаемой за присмотр и уход за детьми в дошкольных образовательных организациях муниципального образования Ейский район, реализующих образовательную программ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ьгота, освобождающая от родительской платы за присмотр и уход для родителей (законных представителей) воспитанников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 «Об объявлении частичной мобилизации в Российской Федерации «, добровольцев, военнослужащих (граждан, проходящих военную службу по контракту), принимающих (принимавших) участие в специальной военной операции, а также погибших в результате участия в специальной воен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 в дошкольную образовательную организа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муниципального образования Ейский район от 16 октября 2018 г. № 836 (с изменениями от 26.06.2023 г. № 465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ованный, доброволец, контрактник, погиб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есплатного двухразов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а для детей, посещающих профильные лагеря из семей граждан, призванных на военную службу по частичной мобилизации, добровольцев, принимающих участие в специальной военной операции, а также погибших в результате участия в специальной военной операции обеспечиваются двухразовым горячим питанием 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 общеобразовательную организацию, организацию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муниципального образования Ейский район от 4 мая 2022 г. № 334 (с изменениями от 26.04.2023 г. № 289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ованный, доброволец, контрактник, погиб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очередное предоставление места в дошкольные образовательные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родители (законные представители) которых имеют право на внеочередное предоставление места в дошкольных образовательных организациях:</w:t>
              <w:br/>
              <w:t>дети от полутора лет военнослужащих, призванных на военную службу по частичной мобилизации, добровольцев, принимающих участие в специальной военной операции в Вооруженных Силах Российской Федерации (Указ Президента Российской Федерации от 21 сентября 2022 г. № 647  «Об объявлении частичной мобилизации в Российской Федерации «;</w:t>
              <w:br/>
              <w:t>дети, родитель (законный представитель) или родители (законные представители) которых заключили в период с 24 февраля 2022 г. контракт о прохождении военной службы и принимают участие в специальной военной операции;</w:t>
              <w:br/>
              <w:t>дети, родитель (законный представитель) или родители (законные представители) которых направлены в воинские части военным комиссариатом, заключившие в период с 24 февраля 2022 г. контракт (контракты) о пребывании в добровольческом формировании (о добровольном содействии в выполнении задач, возложенных на Вооруженные Силы Российской Федерации) и принимающие участие в специальной военной операции;</w:t>
              <w:br/>
              <w:t>дети, родитель (законный представитель) или родители (законные представители) которых из числа военнослужащих, погибли (умерли), принимая участие в специальной военной операции в период с 24 февраля 2022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 управление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Ейский район от 22.06.2023 №451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 досуговые и музейные учреждения МО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СВО / 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ованный, доброволец, контрак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 досуг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льтурно- досуговых мероприятий осуществляется на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СВО/ член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б оказании платных услуг муниципальными учреждениями культур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сво/член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ованный, доброволец, контрак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срочки уплаты аренд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тсрочки по уплате аренд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муниципального образования Ейский район № 1066 от 7 декабря 2022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9:00Z</dcterms:created>
  <dc:creator>Verstka</dc:creator>
  <dc:description/>
  <dc:language>en-US</dc:language>
  <cp:lastModifiedBy>Verstka</cp:lastModifiedBy>
  <dcterms:modified xsi:type="dcterms:W3CDTF">2024-08-02T06:30:00Z</dcterms:modified>
  <cp:revision>1</cp:revision>
  <dc:subject/>
  <dc:title/>
</cp:coreProperties>
</file>